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财务工作中几个常见问题的解析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讲课费的发放问题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实习讲课费全部采用银行转账方式支付。实习教师填写《校外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人员劳务报酬发放表》，财务处直接将实习讲课费发放至相关人员银行卡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如遇假期等特殊情况，实习老师可以通过自己的银行卡转账垫付，报销时请携带填写好的《校外人员劳务报酬发放表》及银行转账凭证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第三方支付平台进行支付时需注意的问题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优先使用公务卡或其他银联卡、网银进行支付结算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若使用第三方支付平台（如微信、支付宝等）结算，报销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时须携带发票和支付凭证，支付凭证上收款方名称必须和发票上发票专用章上的名称一致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租车费用报销单的启用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从即日起，租车事项采用统一的租车费用报销单（可以从财务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处官网资料下载模块或建院教职工交流群文件处下载）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放表的填写及注意事项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我校现采用的发放表有三种：校内教职工相关报酬发放表、学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生补助发放表、校外人员劳务报酬发放表，均采用从网络（财务处官网资料下载模块或建院教职工交流群群文件）下载的方式获得。</w:t>
      </w:r>
    </w:p>
    <w:p>
      <w:pPr>
        <w:pStyle w:val="Style15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除手工签名外，其余内容均电子填写，并保留电子版，然后打印。报销时，将电子版和纸质版提交至财务处报销窗口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发票及网络支付截图的打印示例及说明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示例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89575" cy="5787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说明：</w:t>
      </w:r>
      <w:r>
        <w:rPr>
          <w:sz w:val="28"/>
          <w:szCs w:val="28"/>
        </w:rPr>
        <w:t>为节约用纸，电子发票与其相对应的网络支付截图一一对应后，要拼接到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进行打印（如果支付截图过多，可以打印至背面），然后统一粘贴到一张贴存单上。电子发票和支付截图可以打印至贴存单背面。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公务卡的补办方法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公务卡丢失或损坏后，需要个人申请补办。持卡人可以拨打公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务卡背面提供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客户服务热线（</w:t>
      </w:r>
      <w:r>
        <w:rPr>
          <w:sz w:val="28"/>
          <w:szCs w:val="28"/>
        </w:rPr>
        <w:t>400-820-05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1-3869-0588</w:t>
      </w:r>
      <w:r>
        <w:rPr>
          <w:sz w:val="28"/>
          <w:szCs w:val="28"/>
        </w:rPr>
        <w:t>），根据提示进行操作，补办申请被受理后，等待重新发卡即可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自动柜员机位置说明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为方便师生就近自助办理银行存取款及转账业务，建行已在校园内三个地点安装了自动柜员机，具体地点：主教学楼南门西侧（存取一体机），北一斋（取款机），北四斋（存取一体机）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财务处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8-05-</w:t>
      </w:r>
      <w:r>
        <w:rPr>
          <w:sz w:val="28"/>
          <w:szCs w:val="28"/>
        </w:rPr>
        <w:t>2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2:00Z</dcterms:created>
  <dc:creator>微软用户</dc:creator>
  <dc:description/>
  <cp:keywords/>
  <dc:language>en-US</dc:language>
  <cp:lastModifiedBy>微软用户</cp:lastModifiedBy>
  <dcterms:modified xsi:type="dcterms:W3CDTF">2018-05-28T03:34:00Z</dcterms:modified>
  <cp:revision>25</cp:revision>
  <dc:subject/>
  <dc:title/>
</cp:coreProperties>
</file>