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32"/>
          <w:szCs w:val="32"/>
        </w:rPr>
      </w:pP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财务处关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于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实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行公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务卡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消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费结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算的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补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充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说</w:t>
      </w:r>
      <w:r>
        <w:rPr>
          <w:rFonts w:ascii="Adobe 仿宋 Std R" w:hAnsi="Adobe 仿宋 Std R" w:cs="宋体;SimSun" w:eastAsia="Adobe 仿宋 Std R"/>
          <w:b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各二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级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学院、部、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根据近期使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程中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的一些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问题现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明如下：</w:t>
      </w:r>
    </w:p>
    <w:p>
      <w:pPr>
        <w:pStyle w:val="Normal"/>
        <w:widowControl/>
        <w:spacing w:lineRule="exact" w:line="560"/>
        <w:ind w:firstLine="575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一、公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算方式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适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用范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围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原采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方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的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性支出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应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按照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关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要求，使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。包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公用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置、教材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用品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用材料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议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邮电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差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招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训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和零星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出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用。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原使用支票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电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方式的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付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继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使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3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对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起点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过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1000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元的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应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先采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方式。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对确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不能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或是不具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条件的，可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额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销时经财务处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核后，将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划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入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。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75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二、公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务卡报销还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款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定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人刷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卡进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取得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财务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和本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确认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的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交易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联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pos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机小票），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两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者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须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同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时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具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。没有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联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小票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联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小票的内容与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际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生的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出及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内容不符的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财务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不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方便教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工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报销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建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统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账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，即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及之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生的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当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；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后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生的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下月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5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。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此要求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月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晚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0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前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财务处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逾期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理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手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续财务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将无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请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必注意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大家可以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建行网站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打客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电话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400-820-0588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按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0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选择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人工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查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账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日。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避免逾期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造成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息、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纳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、个人不良信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记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损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失，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大家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客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电话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置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“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约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定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还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款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账户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”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资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选择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额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），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保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能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时还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。</w:t>
      </w:r>
    </w:p>
    <w:p>
      <w:pPr>
        <w:pStyle w:val="Normal"/>
        <w:widowControl/>
        <w:spacing w:lineRule="exact" w:line="520"/>
        <w:ind w:firstLine="575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三、差旅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费报销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的特殊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说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明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住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机票支出等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以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方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；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2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火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尽量使用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络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窗口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POS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机刷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不具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上述条件的可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选择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3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习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车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取得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运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位的正式税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，不能使用公交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途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条票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；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由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财务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直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给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运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位或使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，不能自行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4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习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期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的学生住宿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应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使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确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不能使用的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应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明情况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报财务处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核。</w:t>
      </w:r>
    </w:p>
    <w:p>
      <w:pPr>
        <w:pStyle w:val="Normal"/>
        <w:widowControl/>
        <w:spacing w:lineRule="exact" w:line="520"/>
        <w:ind w:firstLine="575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四、网上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购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物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定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过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网上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物在取得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方正式税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票的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须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方提供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购货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（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货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货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库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），注明具体商品品名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格、型号、数量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价、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额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目。</w:t>
      </w:r>
    </w:p>
    <w:p>
      <w:pPr>
        <w:pStyle w:val="Normal"/>
        <w:widowControl/>
        <w:spacing w:lineRule="exact" w:line="520"/>
        <w:ind w:firstLine="575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五、建行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关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于溢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缴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款的最新通知：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缴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款本行河北省内（包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柜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面和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ATM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机）取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免收手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续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75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溢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缴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款本行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异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地（出省）取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收手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续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手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续费为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5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‰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,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最高</w:t>
      </w:r>
      <w:r>
        <w:rPr>
          <w:rFonts w:eastAsia="Adobe 仿宋 Std R" w:cs="宋体;SimSun" w:ascii="Adobe 仿宋 Std R" w:hAnsi="Adobe 仿宋 Std R"/>
          <w:kern w:val="0"/>
          <w:sz w:val="28"/>
          <w:szCs w:val="28"/>
        </w:rPr>
        <w:t>50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元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往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存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，本行全国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75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六、科研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项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目（包括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纵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向和横向）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经费报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重点学科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设经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专项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的使用按照上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理。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七、《党政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关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节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浪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条例》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关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使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</w:t>
      </w:r>
    </w:p>
    <w:p>
      <w:pPr>
        <w:pStyle w:val="Normal"/>
        <w:widowControl/>
        <w:spacing w:lineRule="exact" w:line="56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第十一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全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制度。健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录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党政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关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国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生的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差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接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车购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置及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运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议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、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训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经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出，除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财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政直接支付或者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银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转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外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应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当使用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结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算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八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制度是上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级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力推的一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政策性改革，是全面落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中央八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项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定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少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现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金流量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规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范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出的重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举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措。望各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门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及全校教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工高度重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视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，充分理解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积极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支持，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认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真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习领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会有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关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文件精神，以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确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保我校公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务卡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制度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顺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利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实</w:t>
      </w:r>
      <w:r>
        <w:rPr>
          <w:rFonts w:ascii="Adobe 仿宋 Std R" w:hAnsi="Adobe 仿宋 Std R" w:cs="宋体;SimSun" w:eastAsia="Adobe 仿宋 Std R"/>
          <w:kern w:val="0"/>
          <w:sz w:val="28"/>
          <w:szCs w:val="28"/>
        </w:rPr>
        <w:t>行。</w:t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Adobe 仿宋 Std R" w:hAnsi="Adobe 仿宋 Std R" w:eastAsia="Adobe 仿宋 Std R" w:cs="宋体;SimSun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560" w:firstLine="5866"/>
        <w:rPr/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财务处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176"/>
        <w:rPr>
          <w:rFonts w:ascii="Adobe 仿宋 Std R" w:hAnsi="Adobe 仿宋 Std R" w:eastAsia="Adobe 仿宋 Std R" w:cs="Adobe 仿宋 Std R"/>
          <w:b/>
          <w:b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二〇一四年六月五日</w:t>
      </w:r>
    </w:p>
    <w:p>
      <w:pPr>
        <w:pStyle w:val="Normal"/>
        <w:widowControl/>
        <w:spacing w:lineRule="exact" w:line="560"/>
        <w:ind w:firstLine="560"/>
        <w:rPr>
          <w:rFonts w:ascii="仿宋;微软雅黑" w:hAnsi="仿宋;微软雅黑" w:eastAsia="仿宋;微软雅黑" w:cs="宋体;SimSun"/>
          <w:b/>
          <w:b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b/>
          <w:b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4:00Z</dcterms:created>
  <dc:creator>Sky123.Org</dc:creator>
  <dc:description/>
  <cp:keywords/>
  <dc:language>en-US</dc:language>
  <cp:lastModifiedBy>User</cp:lastModifiedBy>
  <dcterms:modified xsi:type="dcterms:W3CDTF">2014-06-09T01:34:00Z</dcterms:modified>
  <cp:revision>2</cp:revision>
  <dc:subject/>
  <dc:title>财务处关于实行公务卡消费结算的补充说明</dc:title>
</cp:coreProperties>
</file>